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8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8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Хамоненко Н.А., 8 918 585 78 27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стройство секционных ворот, Склад коопе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321 от 17.09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99991576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сен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сент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сен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6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Хамоненко Н.А., 8 918 585 78 27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стройство секционных ворот, Склад кооперации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321 от 17.09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141813124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сен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сент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сен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9-20T13:19:00Z</dcterms:modified>
  <cp:revision>34</cp:revision>
  <dc:subject/>
  <dc:title>Тендерная заявка  №1</dc:title>
</cp:coreProperties>
</file>